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Kernpunkte des Beschlusses vom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30.Juni 2015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>Abschluss der Trilogverhandlungen unter lettischer Ratspräsidentschaft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Anwendungsberei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wendungsbereich wurde für Kleistversicherungen angepasst:</w:t>
      </w:r>
    </w:p>
    <w:p>
      <w:pPr>
        <w:pStyle w:val="Normal"/>
        <w:spacing w:lineRule="auto" w:line="360" w:before="0" w:after="120"/>
        <w:ind w:left="1416" w:hanging="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ebenberufliche Vermittlung sind ausgenommen, wenn Prämie kleiner als 600 Euro pro-rata jährlich oder für Versicherungen als Nebenprodukte von Dienstleistungen (z.B. Reiserücktrittversicherung) kleiner als 200 Euro/pro Person in max. drei Monaten Laufzeit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Überprüfungsklausel wurde eingefügt, sowie der Auftrag vergleichbare Daten in den Mitgliedstaaten zu erheben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Registrierung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rfahren des Rates wurde übernommen, demnach sind die Versicherungen dafür mitverantwortlich, dass deren Versicherungsvertreiber sich ordnungsgemäß registrieren; Es muss einen Single-Information-Point bei EIOPA geben, so dass jeder Vermittler in einem anderen Mitgliedstaat einfach Zugang erhalten kann; dies fördert die Dienstleistungs- und Niederlassungsfreiheit und sorgt für eine bessere Transparenz der Registrierungsstellen in der EU;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Qualifikationsanforderung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oraussetzungen zur Registrierung sowie dauerhafte Sicherstellung, dass Weiter-/Fortbildungsmaßnahmen erfolgen, die Veränderungen bei Versicherungsprodukten und Marktveränderungen berücksichtigen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Qualifikationspflichten in Art. 8: Fortbildungsverpflichtung von min. 15 Std. pro Jahr und qualifiziertem Training; Mitgliedstaaten haben die Möglichkeit jeweils die geforderten Examen, Prüfungen oder Nachweise festzulegen; bei erster Registrierung muss eine Qualifikation im Heimatmitgliedstaat nachgewiesen werde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Offenlegung der Vergütung/ Informationspflichten</w:t>
      </w:r>
    </w:p>
    <w:p>
      <w:pPr>
        <w:pStyle w:val="Normal"/>
        <w:spacing w:lineRule="auto" w:line="360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 xml:space="preserve">MS-Option für ALLE Versicherungsproduktvermittlungen ein </w:t>
      </w:r>
      <w:r>
        <w:rPr>
          <w:rFonts w:cs="Arial" w:ascii="Arial" w:hAnsi="Arial"/>
          <w:sz w:val="24"/>
          <w:szCs w:val="24"/>
          <w:u w:val="single"/>
          <w:lang w:val="de-DE"/>
        </w:rPr>
        <w:t xml:space="preserve">Verbot von Provisionen </w:t>
      </w:r>
      <w:r>
        <w:rPr>
          <w:rFonts w:cs="Arial" w:ascii="Arial" w:hAnsi="Arial"/>
          <w:sz w:val="24"/>
          <w:szCs w:val="24"/>
          <w:lang w:val="de-DE"/>
        </w:rPr>
        <w:t>einzuführen (Art. 19(2a) des Rates Zeile 526)</w:t>
      </w:r>
    </w:p>
    <w:p>
      <w:pPr>
        <w:pStyle w:val="Normal"/>
        <w:spacing w:lineRule="auto" w:line="360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 xml:space="preserve">MS-Option für ALLE Versicherungsproduktvermittlungen eine </w:t>
      </w:r>
      <w:r>
        <w:rPr>
          <w:rFonts w:cs="Arial" w:ascii="Arial" w:hAnsi="Arial"/>
          <w:sz w:val="24"/>
          <w:szCs w:val="24"/>
          <w:u w:val="single"/>
          <w:lang w:val="de-DE"/>
        </w:rPr>
        <w:t xml:space="preserve">verpflichtende Beratung </w:t>
      </w:r>
      <w:r>
        <w:rPr>
          <w:rFonts w:cs="Arial" w:ascii="Arial" w:hAnsi="Arial"/>
          <w:sz w:val="24"/>
          <w:szCs w:val="24"/>
          <w:lang w:val="de-DE"/>
        </w:rPr>
        <w:t xml:space="preserve">einzuführen (Art. Art. 19(2) Rat Zeile 525) </w:t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>Keine MS-Option mehr weitergehende Offenlegungspflichten, z.B. Betrag der Vergütung, zu verlangen (EP Art. 17a, Zeile 505)</w:t>
      </w:r>
    </w:p>
    <w:p>
      <w:pPr>
        <w:pStyle w:val="Normal"/>
        <w:spacing w:lineRule="auto" w:line="360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>Keine Möglichkeit mehr für den Kunden mehr Informationen über die Vergütung vom Vermittler zu erhalten (Art. 17(2) EP Zeile 494)</w:t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Produkt-Informationsblatt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rodukt-Informationsblatt für alle Versicherungen in Art. 18; Forderung des EP wurde vollständig aufgenommen, um eine kurzgefasste Produktinformation für den Kunden europaweit gleich zu gewährleisten; die Versicherungsunternehmen sind für die Erstellung dieser Informationsblätter zuständig; EIOPA wird nur zum einheitlich europäischen Format Vorgaben entwickeln; damit wurde ein echter Mehrwert für die Verbraucher geschaffen;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dies entspricht soweit den Vorgaben der derzeitigen Deutschen Verordnung über Informationspflichten bei Versicherungsverträgen (VVG-Informationspflichtenverordnung - VVG-InfoV, §4 Produktinformationsblatt) sowie Anlehnung an das KID/PRIPS-Verordnung)</w:t>
      </w:r>
    </w:p>
    <w:p>
      <w:pPr>
        <w:pStyle w:val="Normal"/>
        <w:spacing w:lineRule="auto" w:line="252" w:before="0" w:after="1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Produktübersicht und –verwaltung (POG product oversight and government)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val="de-DE"/>
        </w:rPr>
        <w:t xml:space="preserve">MiFID Anpassungen für </w:t>
      </w:r>
      <w:r>
        <w:rPr>
          <w:rFonts w:cs="Arial" w:ascii="Arial" w:hAnsi="Arial"/>
          <w:sz w:val="24"/>
          <w:szCs w:val="24"/>
          <w:u w:val="single"/>
          <w:lang w:val="de-DE"/>
        </w:rPr>
        <w:t>die Produktaufsicht und –verwaltung (POG)</w:t>
      </w:r>
      <w:r>
        <w:rPr>
          <w:rFonts w:cs="Arial" w:ascii="Arial" w:hAnsi="Arial"/>
          <w:sz w:val="24"/>
          <w:szCs w:val="24"/>
          <w:lang w:val="de-DE"/>
        </w:rPr>
        <w:t xml:space="preserve"> wurden für </w:t>
      </w:r>
      <w:r>
        <w:rPr>
          <w:rFonts w:cs="Arial" w:ascii="Arial" w:hAnsi="Arial"/>
          <w:sz w:val="24"/>
          <w:szCs w:val="24"/>
          <w:u w:val="single"/>
          <w:lang w:val="de-DE"/>
        </w:rPr>
        <w:t>ALLE Versicherungsprodukte</w:t>
      </w:r>
      <w:r>
        <w:rPr>
          <w:rFonts w:cs="Arial" w:ascii="Arial" w:hAnsi="Arial"/>
          <w:sz w:val="24"/>
          <w:szCs w:val="24"/>
          <w:lang w:val="de-DE"/>
        </w:rPr>
        <w:t xml:space="preserve"> in einem neuen Art. 21a des Rates eingeführt (Zeile 555)</w:t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ind w:left="720" w:hanging="0"/>
        <w:contextualSpacing/>
        <w:jc w:val="center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Anlagebasierte Versicherungsprodukte</w:t>
      </w:r>
    </w:p>
    <w:p>
      <w:pPr>
        <w:pStyle w:val="Normal"/>
        <w:spacing w:lineRule="auto" w:line="252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ür die anlagebasierten Versicherungsprodukte wird es kein Provisionsverbot oder die Verpflichtung zur unabhängigen Beratung geben; statt dessen gilt auch hier, dass die Mitgliedstaaten die Möglichkeit haben sowohl Provisionsverbot als auch die Verpflichtung zu Beratung für ihr jeweiliges Land vorzuschreiben; </w:t>
      </w:r>
    </w:p>
    <w:p>
      <w:pPr>
        <w:pStyle w:val="Normal"/>
        <w:spacing w:lineRule="auto" w:line="252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Darüber hinaus wurde eine Anpassung an die MIFID Regulierung für Anlageprodukte festgelegt, die über den Beschluss des Europäischen Parlamentes hinaus geht; dabei handelt es sich um die Möglichkeit in den Mitgliedstaaten festzulegen, wann Vergütungsmodelle einen nachteiligen Einfluss auf die Dienstleistungen des Vermittlers gegenüber dem Kunden haben können; </w:t>
      </w:r>
    </w:p>
    <w:p>
      <w:pPr>
        <w:pStyle w:val="Normal"/>
        <w:spacing w:lineRule="auto" w:line="252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azu wurde ein Delegierter Rechtsakt an die Kommission übertragen, so dass den Mitgliedstaaten Empfehlungen vorgelegt werden können, die den unterschiedlichen Vertriebsstrukturen in den Mitgliedstaaten entsprechend angepasst werden können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Verschiedenes:</w:t>
      </w:r>
    </w:p>
    <w:p>
      <w:pPr>
        <w:pStyle w:val="Normal"/>
        <w:spacing w:lineRule="auto" w:line="252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u w:val="single"/>
          <w:lang w:val="de-DE"/>
        </w:rPr>
        <w:t>Definition Nebenberufliche Versicherungsvermittler</w:t>
      </w:r>
      <w:r>
        <w:rPr>
          <w:rFonts w:cs="Arial" w:ascii="Arial" w:hAnsi="Arial"/>
          <w:sz w:val="24"/>
          <w:szCs w:val="24"/>
          <w:lang w:val="de-DE"/>
        </w:rPr>
        <w:t xml:space="preserve"> angepasst</w:t>
      </w:r>
    </w:p>
    <w:p>
      <w:pPr>
        <w:pStyle w:val="Normal"/>
        <w:spacing w:lineRule="auto" w:line="252" w:before="0" w:after="120"/>
        <w:ind w:left="720" w:hanging="360"/>
        <w:contextualSpacing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u w:val="single"/>
          <w:lang w:val="de-DE"/>
        </w:rPr>
        <w:t xml:space="preserve">Übergangzeit und Umsetzungspflichten auf 24 Monate festgelgt; </w:t>
      </w:r>
      <w:r>
        <w:rPr>
          <w:rFonts w:cs="Arial" w:ascii="Arial" w:hAnsi="Arial"/>
          <w:sz w:val="24"/>
          <w:szCs w:val="24"/>
          <w:lang w:val="de-DE"/>
        </w:rPr>
        <w:t>damit ist ebenfalls geklärt, dass die Vorgaben der sogenannten IMD1.5 Regulierung (siehe Art. 91 der MIFID) nicht von den Versicherungsvertreibern umzusetzen sind; nach der Veröffentlichung und dem In-Kraft treten der neuen IDD (Insurance Distribution Directive) nach 24 Monaten ist die derzeitige IMD1 außer Kraft;</w:t>
      </w:r>
    </w:p>
    <w:p>
      <w:pPr>
        <w:pStyle w:val="Normal"/>
        <w:spacing w:lineRule="auto" w:line="252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>Annex I und II gestrichen</w:t>
      </w:r>
    </w:p>
    <w:p>
      <w:pPr>
        <w:pStyle w:val="Normal"/>
        <w:spacing w:lineRule="auto" w:line="252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lang w:val="de-DE"/>
        </w:rPr>
        <w:t xml:space="preserve">Neuer Annex IIA </w:t>
      </w:r>
      <w:r>
        <w:rPr>
          <w:rFonts w:cs="Arial" w:ascii="Arial" w:hAnsi="Arial"/>
          <w:sz w:val="24"/>
          <w:szCs w:val="24"/>
          <w:u w:val="single"/>
          <w:lang w:val="de-DE"/>
        </w:rPr>
        <w:t>Minimum der Qualifikationsanforderungen und Kenntnisse</w:t>
      </w:r>
      <w:r>
        <w:rPr>
          <w:rFonts w:cs="Arial" w:ascii="Arial" w:hAnsi="Arial"/>
          <w:sz w:val="24"/>
          <w:szCs w:val="24"/>
          <w:lang w:val="de-DE"/>
        </w:rPr>
        <w:t xml:space="preserve"> für die Vermittlung von Versicherungen; da es sich um eine Minimalharmonisierung handelt, wurden Vorgaben für den Vertrieb von Nicht-Lebensversicherungen, versicherungsbasierte Anlageprodukte und Lebensversicherungen für die Vermittler festgehalten;</w:t>
      </w:r>
    </w:p>
    <w:p>
      <w:pPr>
        <w:pStyle w:val="Normal"/>
        <w:spacing w:lineRule="auto" w:line="252" w:before="0" w:after="120"/>
        <w:ind w:left="720" w:hanging="360"/>
        <w:contextualSpacing/>
        <w:rPr/>
      </w:pPr>
      <w:r>
        <w:rPr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sz w:val="24"/>
          <w:szCs w:val="24"/>
          <w:u w:val="single"/>
          <w:lang w:val="de-DE"/>
        </w:rPr>
        <w:t>Außergerichtliche Streitbeilegung</w:t>
      </w:r>
      <w:r>
        <w:rPr>
          <w:rFonts w:cs="Arial" w:ascii="Arial" w:hAnsi="Arial"/>
          <w:sz w:val="24"/>
          <w:szCs w:val="24"/>
          <w:lang w:val="de-DE"/>
        </w:rPr>
        <w:t xml:space="preserve"> wurde wie vom EP vorgeschlagen übernommen, das ist für die Interessendurchsetzung der Verbraucher gegenüber den Vermittlern wichtig, da die Verbraucher nicht zwangsläufig in teure, langwirige Gerichtsverfahren ihre Beschwerden durchsetzen müssen; zunächst hatte der Rat die außergerichtliche Streitbeilegung vollständig streichen wollen;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CC9D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4:00Z</dcterms:created>
  <dc:creator>BICKL Thomas</dc:creator>
  <dc:description/>
  <dc:language>en-US</dc:language>
  <cp:lastModifiedBy>BICKL Thomas</cp:lastModifiedBy>
  <dcterms:modified xsi:type="dcterms:W3CDTF">2015-07-01T10:06:00Z</dcterms:modified>
  <cp:revision>1</cp:revision>
  <dc:subject/>
  <dc:title/>
</cp:coreProperties>
</file>